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 xml:space="preserve">Thủy Phương, ngày </w:t>
            </w:r>
            <w:r>
              <w:rPr>
                <w:i/>
                <w:sz w:val="26"/>
                <w:lang w:val="vi-VN"/>
              </w:rPr>
              <w:t xml:space="preserve">16 </w:t>
            </w:r>
            <w:r>
              <w:rPr>
                <w:i/>
                <w:sz w:val="26"/>
              </w:rPr>
              <w:t xml:space="preserve">tháng </w:t>
            </w:r>
            <w:r>
              <w:rPr>
                <w:i/>
                <w:sz w:val="26"/>
                <w:lang w:val="vi-VN"/>
              </w:rPr>
              <w:t>9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16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22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Hoàn thiện Kế hoạch thực hiện nhiệm vụ năm học 2019-2020.    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Tổ chức Hội nghị CB – CC- VC năm học 2019-2020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ổ chức Hội nghị CB – CC- VC năm học 2019-20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oàn thiện Kế hoạch thực hiện nhiệm vụ năm học 2019-20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iến máu tình nguyện tại Hội trường UBND phường Phú Bài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ăm Cụm Bạch Yế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ệ sinh cơ quan cuối tuầ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15:00Z</dcterms:modified>
  <cp:revision>7</cp:revision>
  <dc:subject/>
  <dc:title>PHÒNG GD&amp;ĐT TX HƯƠNG THỦY</dc:title>
</cp:coreProperties>
</file>